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0" w:name="_Hlk15414850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    № 714-П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3 году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88"/>
        <w:gridCol w:w="2138"/>
      </w:tblGrid>
      <w:tr>
        <w:trPr>
          <w:tblHeader w:val="true"/>
          <w:trHeight w:val="69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 028,1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 </w:t>
            </w:r>
            <w:r>
              <w:rPr>
                <w:bCs/>
                <w:sz w:val="28"/>
                <w:szCs w:val="28"/>
                <w:lang w:val="en-US"/>
              </w:rPr>
              <w:t>034,05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−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0,38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59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,15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6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44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28,91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43,48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2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,50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72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1,11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9,72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ятскополя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03,8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16,86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98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9,79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,86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92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61,94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ьмез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0,28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7,48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80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рово-Чепец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 579,48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878,12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 </w:t>
            </w:r>
            <w:r>
              <w:rPr>
                <w:bCs/>
                <w:sz w:val="28"/>
                <w:szCs w:val="28"/>
              </w:rPr>
              <w:t>717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>19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256,19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0,31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79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6,87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7,01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055,11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42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47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20,20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 095,36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8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28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3,74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лмыж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27,90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6,62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39,49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413,94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415,89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тушк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9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88,01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5,856</w:t>
            </w:r>
          </w:p>
        </w:tc>
      </w:tr>
      <w:tr>
        <w:trPr>
          <w:trHeight w:val="41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линский муниципальный район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58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мутни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68,25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47,11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,14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4,70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ичев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01,12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4,82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23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2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,76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ское сельское 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09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ловский район Кировской области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88,09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84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14,25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351,24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осиновский район Кировской области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07,01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35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,38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28,95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91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,41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55,40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88,151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ободско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267,32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 076,604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19,22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1,21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00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ский район Кировской области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67,44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138,12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61,91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85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54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жи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ужи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10,407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жумский муниципальны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3,13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Уржум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3,13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16,58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бали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775,955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56,666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83,00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439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850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Юрья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3,23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вин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67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403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6,162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ранский район –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868</w:t>
            </w:r>
          </w:p>
        </w:tc>
      </w:tr>
      <w:tr>
        <w:trPr>
          <w:trHeight w:val="316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Яранское городское посе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868</w:t>
            </w:r>
          </w:p>
        </w:tc>
      </w:tr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670,795</w:t>
            </w:r>
          </w:p>
        </w:tc>
      </w:tr>
      <w:tr>
        <w:trPr>
          <w:trHeight w:val="25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00,012</w:t>
            </w:r>
          </w:p>
        </w:tc>
      </w:tr>
      <w:tr>
        <w:trPr>
          <w:trHeight w:val="25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429,121</w:t>
            </w:r>
          </w:p>
        </w:tc>
      </w:tr>
      <w:tr>
        <w:trPr>
          <w:trHeight w:val="37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 525,771</w:t>
            </w:r>
          </w:p>
        </w:tc>
      </w:tr>
      <w:tr>
        <w:trPr>
          <w:trHeight w:val="2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6 741,100</w:t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bookmarkStart w:id="1" w:name="_Hlk154148500"/>
      <w:r>
        <w:rPr>
          <w:rFonts w:cs="Times New Roman" w:ascii="Times New Roman" w:hAnsi="Times New Roman"/>
          <w:sz w:val="36"/>
          <w:szCs w:val="36"/>
        </w:rPr>
        <w:t>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0:00Z</dcterms:created>
  <dc:creator>bep</dc:creator>
  <dc:description/>
  <cp:keywords/>
  <dc:language>en-US</dc:language>
  <cp:lastModifiedBy>Анна И. Слободина</cp:lastModifiedBy>
  <cp:lastPrinted>2023-12-04T11:35:00Z</cp:lastPrinted>
  <dcterms:modified xsi:type="dcterms:W3CDTF">2023-12-22T11:42:00Z</dcterms:modified>
  <cp:revision>18</cp:revision>
  <dc:subject/>
  <dc:title/>
</cp:coreProperties>
</file>